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  <w:tab/>
        <w:t>Anlage 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bschussmeldung Schwarzwil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egering/ Hegegemeinschaft: </w:t>
        <w:tab/>
        <w:t>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Monat (auflaufend):</w:t>
        <w:tab/>
        <w:tab/>
        <w:tab/>
        <w:t>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bgegebene Meldungen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095"/>
        <w:gridCol w:w="1615"/>
        <w:gridCol w:w="1615"/>
        <w:gridCol w:w="1616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chtbezirk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igenjagdbezir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chwarzwild- streck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am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 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 2</w:t>
            </w:r>
          </w:p>
        </w:tc>
      </w:tr>
      <w:tr>
        <w:trPr/>
        <w:tc>
          <w:tcPr>
            <w:tcW w:w="2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Gesamt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um: ………………………………</w:t>
        <w:tab/>
        <w:tab/>
        <w:tab/>
        <w:t>Unterschrift: ……………………………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28:00Z</dcterms:created>
  <dc:creator>ollmannd</dc:creator>
  <dc:description/>
  <cp:keywords/>
  <dc:language>en-US</dc:language>
  <cp:lastModifiedBy>ollmannd</cp:lastModifiedBy>
  <cp:lastPrinted>2012-10-01T10:57:00Z</cp:lastPrinted>
  <dcterms:modified xsi:type="dcterms:W3CDTF">2011-01-06T08:31:00Z</dcterms:modified>
  <cp:revision>2</cp:revision>
  <dc:subject/>
  <dc:title>Abschussmeldung Schwarzwild</dc:title>
</cp:coreProperties>
</file>